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bookmarkStart w:id="0" w:name="_GoBack"/>
      <w:bookmarkEnd w:id="0"/>
    </w:p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 №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ов ГБУ «Многофункциональный центр предоставления государственных и муниципальных услуг в Республике Татарстан», дополнительных офисов, в которых организуется оказание услуг Исполнительного комитета муниципального образования г. 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6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тдела МФЦ, дополнительного офи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иастроитель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Максимов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быши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лавная, д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рече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агарина, д.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Кулахметова, д. 25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-Савин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Ямашева, д.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в ЖК «Салават Купере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Зилантовская, д.22/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олж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Авангардная, д.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В. Кулагин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 (МФЦ для бизнес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Петербургская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ский отде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Ильича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Южного отдела (Центр оказания услуг на базе Сбербанк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62/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4:00Z</dcterms:created>
  <dc:creator>Наиль А. Билялов</dc:creator>
  <dc:description/>
  <dc:language>en-US</dc:language>
  <cp:lastModifiedBy>-</cp:lastModifiedBy>
  <cp:lastPrinted>2019-11-27T13:59:00Z</cp:lastPrinted>
  <dcterms:modified xsi:type="dcterms:W3CDTF">2019-12-02T08:44:00Z</dcterms:modified>
  <cp:revision>2</cp:revision>
  <dc:subject/>
  <dc:title/>
</cp:coreProperties>
</file>